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</w:t>
              <w:tab/>
              <w:t>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20» января 2017 года №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Об утверждении требований к закупаемым  Администрацией муниципального образования «Шелангерское сельское поселение», подведомственными ей казенными и бюджетными учреждениями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м видам товаров, работ, услуг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 предельных цен товаров, работ, услуг)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 закона                                   от 05.04.2013г.  № 44–ФЗ «О  контрактной системе в сфере закупок товаров, работ, услуг для  обеспечения государственных и муниципальных нужд», постановлением Администрации муниципального образования «Шелангерское сельское поселение» от 07 декабря 2015г. № 156  «Об утверждении  Правил определения требований  к закупаемым заказчиками отдельным видам товаров, работ, услуг (в том числе предельных цен товаров, работ, услуг)», руководствуясь Положением об Администрации муниципального образования «Шелангерское сельское поселение», Администрация МО «Шелангерское сельское поселение»</w:t>
      </w:r>
    </w:p>
    <w:p>
      <w:pPr>
        <w:pStyle w:val="TextBody"/>
        <w:ind w:firstLine="709"/>
        <w:jc w:val="center"/>
        <w:rPr/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твердить  требования к закупаемым  Администрацией муниципального образования «Шелангерское сельское поселение», подведомственными ей казенными и бюджетными учреждениями отдельным видам товаров, работ, услуг (в том числе  предельных цен товаров, работ, услуг) в форме ведомственного перечня отдельных видов товаров, работ, услуг, в отношении которых устанавливаются потребительские  свойства (в том числе  характеристики качества) и иные характеристики, имеющие влияние на цену отдельных видов товаров, работ, услуг, согласно прилож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в единой информационной системе в сфере закупок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пункта 1 настоящего постановления  возложить на ведущего специалиста-главного бухгалтера Администрации муниципального образования «Шелангерское сельское поселение»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Э.И. Капит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Шелангерское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0.01.2017г. № 10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8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анавливаются потребительские свойства (в том числе характеристики качества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ные характеристики, имеющие влияние на цену отдельных видов товаров, работ, услу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805"/>
        <w:gridCol w:w="995"/>
        <w:gridCol w:w="1980"/>
        <w:gridCol w:w="1620"/>
        <w:gridCol w:w="2065"/>
        <w:gridCol w:w="1535"/>
        <w:gridCol w:w="1440"/>
        <w:gridCol w:w="177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качеству, потребительским свойствам и иным характеристик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предельные цены) установленные Администрацией МО «Шелангерское сельское поселение»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потребительским свойств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ным характеристик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едельные цен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ные заказчико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-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-ст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-с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-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 значение (в том числе цель и использование (применение) )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виды товаров, работ, услуг, требования к потребительским свойствам (в том числе  качеству) и иным характеристикам, утвержденный Администрацией МО «Шелангерское сельское поселе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2.12</w:t>
            </w:r>
          </w:p>
        </w:tc>
        <w:tc>
          <w:tcPr>
            <w:tcW w:w="1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-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ля всех категорий должностей муниципальной служб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 до 1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TN, IPS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2 до 4 я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гер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до 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до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DD или S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>, поддержки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>, поддержки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Интегрированный </w:t>
            </w:r>
            <w:r>
              <w:rPr>
                <w:sz w:val="20"/>
                <w:szCs w:val="20"/>
              </w:rPr>
              <w:t xml:space="preserve"> или дискр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s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  программное обеспеч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  программное обеспеч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Не </w:t>
            </w:r>
            <w:r>
              <w:rPr>
                <w:sz w:val="20"/>
                <w:szCs w:val="20"/>
              </w:rPr>
              <w:t>боле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всех категорий должностей муниципальной служб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FT 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n-US"/>
              </w:rPr>
              <w:t>mo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2 до 8 я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гер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до 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 до 25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ердотель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>, поддержки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>, поддержки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-Fi, Bluetooth, доступ в интернет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L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2 до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droid 5.X, 6.</w:t>
            </w:r>
            <w:r>
              <w:rPr>
                <w:sz w:val="20"/>
                <w:szCs w:val="20"/>
                <w:lang w:val="en-US"/>
              </w:rPr>
              <w:t>X, Windows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  программное обеспеч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  программное обеспеч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ельна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2.15</w:t>
            </w:r>
          </w:p>
        </w:tc>
        <w:tc>
          <w:tcPr>
            <w:tcW w:w="1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ля всех категорий должностей муниципальной служб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ные настольные,  рабочие стан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системный блок и монито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и монито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/системный блок и мони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 монито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 до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8 я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гер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до 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перати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 до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DD или S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Интегрирован-ный </w:t>
            </w:r>
            <w:r>
              <w:rPr>
                <w:sz w:val="20"/>
                <w:szCs w:val="20"/>
              </w:rPr>
              <w:t>или дискр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  программное обеспеч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  программное обеспеч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2.16</w:t>
            </w:r>
          </w:p>
        </w:tc>
        <w:tc>
          <w:tcPr>
            <w:tcW w:w="1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Устройства ввода/вывода данных содержащие (не содержащие)  в одном корпусе запоминающие устройства Пояснения по товару: принтеры, сканеры, многофункциональные устройства (МФУ)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ля всех категорий должностей муниципальной служб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для принтера/ МФУ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для принтера/ МФУ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 (для сканера/МФУ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 (для сканера/МФУ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цветной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 в мину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До </w:t>
            </w:r>
            <w:r>
              <w:rPr>
                <w:sz w:val="20"/>
                <w:szCs w:val="20"/>
              </w:rPr>
              <w:t>30 страниц в мину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интерфей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Для всех категорий должностей муниципальной служб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е устройства (МФУ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для принтера/ МФУ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для принтера/ МФУ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сканирования (для сканера/МФУ),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сканирования (для сканера/МФУ),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разрешение сканирования 1200x1200 d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Черно-</w:t>
            </w: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 (или) 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стр./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интерфей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20.11</w:t>
            </w:r>
          </w:p>
        </w:tc>
        <w:tc>
          <w:tcPr>
            <w:tcW w:w="1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Аппаратура передающая для радиосвязи, радиовещания и телевидения. Пояснения по товару: телефоны мобильные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Для высшей должности муниципальной службы категории «руководители»- глава Администраци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мобиль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 смартфон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 (в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 смартфон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или смарт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SM 900/1800/1900 UMTS, L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ndroid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До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 кнопочный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 кнопочны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 или кноп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 xml:space="preserve"> –кар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 xml:space="preserve"> –кар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ли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модулей и интерфейсов (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модулей и интерфейсов (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, GPS/Глон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 технической поддержки, обслуживания, сервисные  договоры), из расчета на одного абонента (одну единицу трафика) в течение всего срока служб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 технической поддержки, обслуживания, сервисные  договоры), из расчета на одного абонента (одну единицу трафика) в течение всего срока служб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 (в г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.10.22</w:t>
            </w:r>
          </w:p>
        </w:tc>
        <w:tc>
          <w:tcPr>
            <w:tcW w:w="1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и легковые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>Для высшей должности муниципальной службы категории «руководители»- глава админист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0 млн.ру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.11.11</w:t>
            </w:r>
          </w:p>
        </w:tc>
        <w:tc>
          <w:tcPr>
            <w:tcW w:w="1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ебель для сидения с металлическим каркасом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Для высшей должности муниципальной службы категории «руководители»- глава админист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карка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каркас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ра), тка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, возможные значения: искусственная кожа , мебельный (искусственный) мех, искусственная замша (микрофибра), тк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7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Для остальных категорий должностей муниципальной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карка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каркас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замша (микрофибра) возможные значения: ткань, нетканые материал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замша (микрофибра) возможные значения: ткань, нетка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Для высшей должности муниципальной службы категории «руководители»- глава админист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аркаса  (вид древес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аркаса  (вид древесины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, возможные значения: искусственная кожа , мебельный (искусственный) мех, искусственная замша (микрофибра), тка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, возможные значения: искусственная кожа , мебельный (искусственный) мех, искусственная замша (микрофибра), тк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Для остальных категорий должностей муниципальной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аркаса  (вид древес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аркаса  (вид древесины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замша (микрофибра) возможные значения: ткань, нетканые материал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замша (микрофибра) возможные значения: ткань, нетка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.12.11</w:t>
            </w:r>
          </w:p>
        </w:tc>
        <w:tc>
          <w:tcPr>
            <w:tcW w:w="1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 xml:space="preserve">Для всех категорий должности муниципальной служб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каркас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каркаса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.12.12</w:t>
            </w:r>
          </w:p>
        </w:tc>
        <w:tc>
          <w:tcPr>
            <w:tcW w:w="1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Для всех категорий должности муниципальной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каркас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ревес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каркас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ревесины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ельн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группа должнос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группа должнос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более 2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 и старшая группы  должнос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более 1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 в том числе предельные цены товаров, работ, услуг</w:t>
      </w:r>
      <w:r>
        <w:rPr/>
        <w:t>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1</dc:creator>
  <dc:description/>
  <cp:keywords/>
  <dc:language>en-US</dc:language>
  <cp:lastModifiedBy>User</cp:lastModifiedBy>
  <cp:lastPrinted>2016-01-29T12:41:00Z</cp:lastPrinted>
  <dcterms:modified xsi:type="dcterms:W3CDTF">2017-01-20T06:05:00Z</dcterms:modified>
  <cp:revision>20</cp:revision>
  <dc:subject/>
  <dc:title>    РОССИЙ ФЕДЕРАЦИЙ</dc:title>
</cp:coreProperties>
</file>